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1/03/2021 đến ngày 07/03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Tham gia “Chia sẻ sách” trước cờ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áo viên tham gia </w:t>
            </w:r>
            <w:r>
              <w:rPr>
                <w:bCs/>
                <w:color w:val="000000"/>
                <w:sz w:val="28"/>
                <w:szCs w:val="28"/>
              </w:rPr>
              <w:t xml:space="preserve">học trực tuyến Modun 2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ứng dụng CNTT và sử dụng thiết bị trong dạy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Các lớp nộp sản phẩm Sáng tạo TTNNĐ và đăng kí tên sản phẩm để tham gia dự thi cấp tr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đăng ký học chứng chỉ chức danh nghề nghiệ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ô Ánh trình bày một số biện pháp góp phần nâng cao chất lượng công tác chủ nhiệm lớp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, T. Quảng, T. Tuấn, T. Chu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iáo viên nộp bài thu hoạch bồi dưỡng thường xuyên nội dung 2 về tổ kiểm tr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c thúc những HS chưa hoàn thành các khoản nộp theo quy đị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giao lưu học sinh năng khiếu cấp huyện vào lúc 9h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BD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Họp Chi Bộ (13h30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Họp HĐSP (14h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 w:eastAsia="en-US"/>
              </w:rPr>
              <w:t>- Tổ chức Lao động vệ sinh toàn trường (15h)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Duyệt văn nghệ, trống hành tiến (17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 + H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iết sinh hoạt lớp – lớp 4/1 (Tiết 3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học sinh năng khiếu cấp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S+G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học sinh năng khiếu cấp huyệ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HS+GV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3-01T05:14:00Z</dcterms:modified>
  <cp:revision>320</cp:revision>
  <dc:subject/>
  <dc:title>KẾ HOẠCH TUẦN 6</dc:title>
</cp:coreProperties>
</file>